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micale a reçu diverses </w:t>
      </w:r>
      <w:r>
        <w:rPr>
          <w:rFonts w:cs="Arial" w:ascii="Arial" w:hAnsi="Arial"/>
          <w:b/>
          <w:bCs/>
          <w:sz w:val="22"/>
          <w:szCs w:val="22"/>
        </w:rPr>
        <w:t>propositions</w:t>
      </w:r>
      <w:r>
        <w:rPr>
          <w:rFonts w:cs="Arial" w:ascii="Arial" w:hAnsi="Arial"/>
          <w:sz w:val="22"/>
          <w:szCs w:val="22"/>
        </w:rPr>
        <w:t xml:space="preserve"> de séjours pour 2013 qui pourraient intéresser les amicalistes : elles sont présentées succintement dans le tableau ci-dessou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us trouverez plus de détails le site Internet de l’Amicale.</w:t>
      </w:r>
    </w:p>
    <w:p>
      <w:pPr>
        <w:pStyle w:val="Normal"/>
        <w:ind w:right="-468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5220"/>
      </w:tblGrid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ti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éri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é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f de groupe non définitifs à finali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ans la PF Amicale)</w:t>
            </w:r>
          </w:p>
        </w:tc>
      </w:tr>
      <w:tr>
        <w:trPr>
          <w:trHeight w:val="1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rz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u Karelli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au 23 Février 20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acances scolair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jou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nui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ébergement pension complète + remontées + matériel (sans transpor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ulte +14 ans :                                             964 €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nfant 6-14 ans :                                           748 €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nfant - de 6 ans :                                          581 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tuit enfants - de 3 a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30 participants</w:t>
            </w:r>
          </w:p>
        </w:tc>
      </w:tr>
      <w:tr>
        <w:trPr>
          <w:trHeight w:val="1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t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Bau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ril 20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vacances scolair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ébergement pension complète (sans transpor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ulte +14 ans :                                            400 €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nfant 6-14 ans :                                           320 €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nfant 2-6 ans :                                             240 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fant – de 2 ans                                          150 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20 participants</w:t>
            </w:r>
          </w:p>
        </w:tc>
      </w:tr>
      <w:tr>
        <w:trPr>
          <w:trHeight w:val="23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t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oisière en Méditerrané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avone, Rome et Palerme en Italie, Palma et Valence en Espag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au 27 Avril 20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acances scolair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jou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nui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t Lille-Marseille-Lille + hébergement en All Inclusiv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ursions en supplém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ulte en cabine intérieure :                          890 €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ulte en cabine fenêtre :                              990 €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fant - 18 ans </w:t>
            </w:r>
            <w:r>
              <w:rPr>
                <w:rFonts w:cs="Arial" w:ascii="Arial" w:hAnsi="Arial"/>
                <w:sz w:val="20"/>
                <w:szCs w:val="20"/>
              </w:rPr>
              <w:t>(avec 2 adultes)</w:t>
            </w:r>
            <w:r>
              <w:rPr>
                <w:rFonts w:cs="Arial" w:ascii="Arial" w:hAnsi="Arial"/>
                <w:sz w:val="22"/>
                <w:szCs w:val="22"/>
              </w:rPr>
              <w:t xml:space="preserve"> :                     480 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30 participants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cu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e de Madè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au 27 Avril 20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acances scolair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jou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nui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 Paris - Funchal - Paris + hébergement en All Inclusive + visi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ulte + 12 ans :                                           1 200 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fant - 12 ans :                                            1 015 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25 participants</w:t>
            </w:r>
          </w:p>
        </w:tc>
      </w:tr>
      <w:tr>
        <w:trPr>
          <w:trHeight w:val="15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couver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bo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 20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jou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nui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 Paris-Lisbonne-Paris + hébergement pension complète + visi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ulte :                                                            770 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30 participants</w:t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couver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 Y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obre 20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acances scolair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jou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nui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 Paris – NewYork - Paris + Hébergement + petits dej + pass transport + City-pa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ulte :                                                        1 390 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30 participant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us trouverez, ci-dessous, une fiche de préinscrip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activités seront organisées (ou non) en fonction du nombre de pré-inscri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el : pour 2013, il sera possible de cumuler les deux participations financières allouées par an par amicaliste sur un seul séjour (au choix : Ski ou Croisière ou Madère ou New York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LLETIN DE PRE-INSCRIP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:</w:t>
        <w:tab/>
        <w:tab/>
        <w:tab/>
        <w:tab/>
        <w:tab/>
        <w:tab/>
        <w:tab/>
        <w:t>Prénom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b d’adultes :</w:t>
        <w:tab/>
        <w:tab/>
        <w:tab/>
        <w:tab/>
        <w:tab/>
        <w:tab/>
        <w:t>Nb d’enfants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 intéressé(e) par (numérotez de 1 à 5 par ordre de préférence)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 (Morzine ou Karellis) :</w:t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tente La Baule :</w:t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tente Croisière :</w:t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uit Madère :</w:t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couverte Lisbonne :</w:t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couverte New-York :</w:t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EPONSE SOUHAITEE AVANT LE 27 AOUT 2012 auprès de Chantal Dubar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OJET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39:00Z</dcterms:created>
  <dc:creator>ndemarest</dc:creator>
  <dc:description/>
  <dc:language>en-US</dc:language>
  <cp:lastModifiedBy>Martine Rymek</cp:lastModifiedBy>
  <cp:lastPrinted>2012-07-03T11:48:00Z</cp:lastPrinted>
  <dcterms:modified xsi:type="dcterms:W3CDTF">2012-08-09T08:40:00Z</dcterms:modified>
  <cp:revision>3</cp:revision>
  <dc:subject/>
  <dc:title>L’amicale a reçu diverses propositions de séjours qui pourraient intéresser les amicalistes : elles sont présentées succinteme</dc:title>
</cp:coreProperties>
</file>